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6 Калининского района Санкт-Петербурга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НЯТО»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                                                  Заведующий ГБДОУ №6</w:t>
      </w:r>
    </w:p>
    <w:p>
      <w:pPr>
        <w:pStyle w:val="Normal"/>
        <w:tabs>
          <w:tab w:val="clear" w:pos="708"/>
          <w:tab w:val="left" w:pos="5644" w:leader="none"/>
          <w:tab w:val="left" w:pos="70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                                                                В.К.Куприянова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_»__________ 201___г.                                       «___» __________ 201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                                                                             «Развитие связной речи детей старшего дошкольного возраста                        в совместной деятельности на прогулк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 5– 7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– составитель: воспитатель Н.Н.Нег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и целесообразность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– один из наиболее ответственных периодов в жизни каждого человека. Именно в эти годы закладываются основы здоровья, гармоничного, умственного, нравственного и физического развития ребенка, формируется личность человека.   В период от пяти до семи лет у ребенка активно развивается связная речь.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умеют почти все, но говорить правильно, лишь единицы из нас. Разговаривая с другими, мы пользуемся речью, как средством передачи своих мыслей. Речь является для нас одной из главных потребностей и функций человека.  Именно через общение с другими людьми человек реализует себя как лич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о начале развития личности ребенка дошкольного возраста  без оценки его речевого развития невозможно. В психическом развитии ребенка речь имеет  исключительное значение. С развитием речи связано формирование как личности в целом, так и всех психических процессов. Поэтому определение направлений  и условия развития речи у детей относятся к числу важнейших педагогических задач. Проблема развития речи является одной из актуа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ины низкого уровня развития ре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вина детей  дошкольного возраста,  отличаются недостаточно сформированным навыком построения связного высказывания. По результатам анализа наблюдений в группах можно отметить следующие недостатк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вязные высказывания коротк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личаются непоследовательностью, даже если ребенок передает содержание знакомого тек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стоят из отдельных фрагментов, логически не связанных между соб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ровень информативности высказывания очень низ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большинство детей активно делятся своими впечатлениями от пережитых событий, но с неохотой берутся за составление рассказов по заданной теме. В основном, это происходит не оттого, что знания ребенка по данному вопросу недостаточны, а потому что он не может оформить их в связные речевые высказы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я педагог видит себя и приемы,  но не видит ребенка, т.е. на занятии мы иногда наблюдаем, что говорит один педагог.  При  рассматривании картины,  проведении беседы необходимо тщательно продумывать вопрос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нь важную роль в развитии речи играет и культура речи педагога. Сотрудники задают детям образцы правильной литературной речи. Речь педагога должна быть четкая, ясная,  полная, грамматически правильная; в  речь включаются разнообразные образцы речевого этик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звития речи складывалась сначала как эмпирическая дисциплина, основывающаяся на практической работе с детьми. В обобщении и осмыслении опыта работы с детьми большую роль сыграли исследования в области психологии речи. Анализируя путь развития методики, можно отметить тесную взаимосвязь методической теории и практики. Потребности практики явились движущей силой развития методики как нау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 обучения детей монологической речи  изучали А.М. Бородич, Н.Ф. Виноградова, Л.В. Ворошнина, Н.В. Гавриш, Т.И.Гризик, А.А.Зрожевская, Э.П. Короткова, А.В. Колосовская, Н.И. Кузина, Н.А.Орланова, Н.Г.Смольникова,Н.В. Смирнова, О.С.Ушакова, Л.Г. Шадрина и многие др.); а с развитием диалогической речи детей - (А.Г. Арушанова,Л.Ф. Артеменкова,Н.В. Дурова, Р.А.Иванова, Е.С.Рычагова, А.А.Соколова, Н.К.Усольцева, И.С.Назметдинова,А.К. Чулк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ряд методик, методических разработок, научных трудов, статей по развитию речи дошкольников (А.М.Бородич, Л.Н.Ефименкова, В.И.Селеверстова, Г.М.Лямина, Т.Б.Филичева, Г.В.Чиркина, Е.И.Тихеева и др.). Но все-таки вопросы формирования связной речи у детей с общим недоразвитием речи недостаточно освещены в литературе. Лишь в отдельных трудах приводятся конкретные формы и приемы обучения связной речи дошкольников-шестиле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недавнего времени в традиционной методике сохранялось положение о том, что в дошкольном детстве родной язык осваивается только путем подражания. Но уже в работах К.Д. Ушинского отмечалось, что речевые навыки усваиваются детьми благодаря наблюдению за языком и собственной практике в языке. И в современных концепциях речевого развития детей подчеркивается, что усвоение родного языка ребенком предполагает не только заимствование готовых форм, но и их творческую переработку, поиск связей, обобщение отношений между наблюдаемыми элементами языка и создание собственных речевых констру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 развития речи зависит от многих причин, но, прежде всего, от социальной среды, обеспечивающей ребенку речевой общение. С точки зрения Л.П.Федоренко, для нормального развития связной речи детей, а, следовательно, для развития их интеллекта и эмоционально-волевой сферы необходимо, чтобы окружающая их речевая среда обладала достаточно развивающими возможностями, развивающим потенциалом, который определяется богатством речи окружающих, активностью ребенка в процессе обучения языку, его способности к об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й анализ вопросов развития речи дошкольников выявил, что стержневой задачей в этом возрасте является развитие у детей связной речи, т.е. речи, передающей мысль или желание говорящего. Именно связная речь обслуживает основную, генетически исходную функцию речи – коммуникативную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ему речевое развитие так важно и актуально именно на прогулке? Прогулка - это не только важный режимный момент, но и замечательный способ развития речи ребёнка. В группе ДОУ  и дома в основном все предметы стационарны, знакомы ребенку, а поскольку внимание нестабильно, малыш быстро утрачивает к ним интерес, даже несмотря на частую смену речевой среды в группе. На прогулке же речевые ситуации, во время которых активно обогащается словарный запас ребенка, возникают совершенно естественно, по мере того, как тот или иной предмет попадает в поле зрения. В возрасте «почемучек» ребенок начинает задавать вопросы, получает на них грамотно сформулированные ответы. Педагог задает встречные вопросы. Таким образом, происходят постоянные упражнения в речи ребенка. Во время пребывания на участке или на улице дети получают много новых впечатлений и знаний об окружающем: о труде взрослых, о транспорте, о правилах уличного движения и т. д. Прогулка развивает наблюдательность, расширяет представления об окружающем, будит мысль и воображение детей, а также решает вопросы нравственного воспитания. Дети на прогулке попадают в среду, частично знакомую, но меняющуюся в зависимости от разных обстоятельств. Это следует использовать наилучшим образом для всестороннего развития и воспитания ребенка. На протяжении всего времени прогулки взрослый не раз уточняет, закрепляет данные, полученные детьми не только в ходе организованных наблюдений, но и в процессе собственных наблюдений, знаний. Таким образом, правильная организация и проведение прогулки способствует не только укреплению здоровья и развитию двигательной активности детей, но и является самым действенным средством развития  всех компонентов устной</w:t>
        <w:tab/>
        <w:t xml:space="preserve">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азвитию связной монологической и диалогической речи детей старшего дошкольного возраста на прогул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звивать образную речь детей. Познакомить детей со средствами художественной выразительности (эпитеты, сравнения, фразеологизмы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лексическую и грамматическую стороны речи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вивать связную речь детей: пересказ произведений, творческое рассказывание (на тему предложенную воспитателем, коллективное творчество, на самостоятельно выбранную тему, составление описательных рассказов по увиденному на прогулке, рассказов - загадок: по игрушкам, по предметам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выразительную речь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вать умственные способности детей (умение самостоятельно строить и использовать пространственные модели при пересказе, составлять творческие рассказы на основе использования заместителей предмет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вать воображение и творческое мыш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спитывать интерес к творческой деятельности. </w:t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аспределении разделов программы по годам обучения учитываются основные принципы дидактики, возрастные особенности каждой группы, физические возможности и психологические особенности ребенка от 5 до 7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2. Содержательная характеристика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 программе выделено 17 тем занятий (51 час) для каждой возраст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2.1. Тематическое планирование курс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134"/>
        <w:gridCol w:w="1843"/>
        <w:gridCol w:w="2693"/>
      </w:tblGrid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 xml:space="preserve">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Количество часов по данной теме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Стар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Подготовительная группа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Практика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ень. Периоды, признаки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ab/>
              <w:tab/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р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секо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ab/>
              <w:tab/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ab/>
              <w:tab/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к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ов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ab/>
              <w:tab/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ша ар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ab/>
              <w:tab/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сна. Признаки вес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тения и животные ве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.5ч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лётные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ab/>
              <w:tab/>
              <w:t>2.5ч.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накомство с творчеством А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4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0.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ч.15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2.5ч.</w:t>
            </w:r>
          </w:p>
        </w:tc>
      </w:tr>
      <w:tr>
        <w:trPr>
          <w:trHeight w:val="1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  <w:t>5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2.2. 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В начале каждой прогулки проводятся наблюдения за окружающей природой, трудом взрослых и т.д.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  <w:gridCol w:w="4111"/>
        <w:gridCol w:w="4110"/>
      </w:tblGrid>
      <w:tr>
        <w:trPr>
          <w:trHeight w:val="4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звание темы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Цели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раткое содержание занятий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таршая группа 5-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дготовительная группа 6-7 лет</w:t>
            </w:r>
          </w:p>
        </w:tc>
      </w:tr>
      <w:tr>
        <w:trPr>
          <w:trHeight w:val="170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 Периоды, признаки осен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твечать на вопросы и задавать их. Активизировать словарь по теме. Воспитывать интерес к сезонным изменениям в природе. Учить пересказывать рассказ с опорой на картинки. Активизировать словарь по теме. Воспитывать художественный вкус, способность понимать и чувствовать настроение героев произ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"Подбери признак"; чтение и беседа по стихотворениям Ф.Тютчева, А.Толстого, П.Плещеева, А.Пушк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«Размытое письм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Дополни предлож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"Подбери признак"; чтение и беседа по стихотворениям Ф.Тютчева, А.Толстого, П.Плещеева, А.Пушк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«Живые сло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ридумай предложение»</w:t>
            </w:r>
          </w:p>
        </w:tc>
      </w:tr>
      <w:tr>
        <w:trPr>
          <w:trHeight w:val="12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составлению пересказа текста с помощью сюжетных картинок. Развивать умение грамматически правильно и логически последовательно строить своё высказывание. Воспитывать желание честно оценивать свои поступ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"Определи на вкус", "Отгадай по описанию"; чтение и беседа по рассказам Б.Житкова "Баштан", "Сад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Кузов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рассказа Л.Толстого "Косточка"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Вершки-кореш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Фрукты – овощи»</w:t>
            </w:r>
          </w:p>
        </w:tc>
      </w:tr>
      <w:tr>
        <w:trPr>
          <w:trHeight w:val="11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составлению описательного рассказа с опорой на схему. Развивать умение логически последовательно выстраивать своё высказывание. Воспитывать самоконтроль за реч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картинок с изображением насекомых.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Летает, а не пти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"Узнай по описанию"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тские рассказы о насекомы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zeroskazo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hd w:fill="FFFFFF" w:val="clear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/и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оиграем в сказку»</w:t>
            </w:r>
          </w:p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Испорченный телефон»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описательный рассказ о предметах одежды с опорой на схему описания. Активизировать словарь по теме. Развивать умение узнавать предмет по описанию. Воспитывать аккуратность и навыки ухода за предметами одеж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об одежде. Г.Снегирёв "Верблюжья варежка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Переезжаем на новую квартир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Назови три предме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Василиса Прекрасная" и украинская "Рукавичка"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ов об одеж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/и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день правильн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рассказ по увиденному знакомому предмету. Активизировать словарь по теме. Воспитывать трудолюб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и беседа: Ш.Перро "Кот в сапогах", Л.Воронкова "Маша - растеряша"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Новосел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Благинина "Научу обуваться и братца", С.Чёрный "На коньках"</w:t>
            </w:r>
          </w:p>
          <w:p>
            <w:pPr>
              <w:pStyle w:val="Normal"/>
              <w:shd w:fill="FFFFFF" w:val="clear"/>
              <w:spacing w:lineRule="auto" w:line="240" w:before="0" w:after="13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/и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охожи – не похожи»</w:t>
            </w:r>
          </w:p>
        </w:tc>
      </w:tr>
      <w:tr>
        <w:trPr>
          <w:trHeight w:val="15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предложения по демонстрируемым действиям и объединять их в небольшой рассказ. Активизировать словарь по теме. Воспитывать умение внимательно слушать взрослого и товарищей по групп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бережном отношении к игрушка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Доскажи словечк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Напишем кукле письм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Игруш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/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понская печатная маши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вязную речь. Учить составлять описательный рассказ о предметах одежды с опорой на схему описания. Активизировать словарь по теме. Воспитывать интерес к сезонным изменениям в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 сравнивание снега и льда. Рассматривание зимних деревьев, их ветвей и коры. Наблюдение за зимующими птицами. Подбор определений к предметам и объе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/и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ва мороз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рассказ по опорным картинкам и словам. Развивать умение подбирать антонимы и приставочные глаголы. Воспитывать навык самоконтроля за реч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Подбери слово»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сказывать текст подробно, точно воспроизводя реплики главных героев. Упражнять в логическом изложении высказывания. Воспитывать артистизм, воображение и умение передавать интонации героев сказ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ианки «Приключения муравьишк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Отгадай-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i/>
                <w:sz w:val="24"/>
                <w:szCs w:val="24"/>
              </w:rPr>
              <w:t>«Летает — ползает — прыга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/и «Три медведя» </w:t>
            </w:r>
          </w:p>
        </w:tc>
      </w:tr>
      <w:tr>
        <w:trPr>
          <w:trHeight w:val="194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год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евой слух. Активизировать словарь по теме. Воспитывать художественный вкус, способность понимать и чувствовать настроение героев произ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Бальмонт «Снежинка» Подкармливание птиц на участке детского сада. Составление предложений с противопоставлением на занятиях. Разучивание песен к новогоднему утрен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Снежки – говоруш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рассказа Н.Петровой "Птичья ёлка". Наблюдения за зимним пейзажем, зимующими птицами и т.д.</w:t>
            </w:r>
          </w:p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/и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Назови одним словом»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рассказ по сюжетной картинке по увиденному, с придумыванием предшествующих и последующих событий. Развивать умение рассказывать по плану. Воспитывать умение следовать правилам дорожного дви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беседа: И.Калинина "Как ребята переходили улицу", М.Коршунова "Едет, спешит мальчи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Правильно или нет?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и беседы:                           1.Изобретение колеса.</w:t>
              <w:br/>
              <w:t>2.История появления автомобиля.</w:t>
              <w:br/>
              <w:t>3.Из истории развития правил дорожного движения на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Поиск пропавших дета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чем нам эти вещи»</w:t>
            </w:r>
          </w:p>
        </w:tc>
      </w:tr>
      <w:tr>
        <w:trPr>
          <w:trHeight w:val="11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вязную речь. Учить образовывать форму множественного числа. существительных и прилаг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фотовыставки "Мамы всякие нужны". Экскурсии в библиотеку и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Фотограф»     «А я бы…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о профессия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Объясните, почему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сказывать рассказ, составленный по демонстрируемым действиям. Активизировать словарь по теме. Воспитывать умение внимательно наблюдать за происходящими событ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детскому саду. Чтение и беседа: В.Маяковский "Что такое хорошо и что такое плохо", О.Панку - Яшь "Не только в детском саду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Кого я вижу, что я ви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аспутай сл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пересказу, составленного по серии сюжетных картин. Употребление в речи сущ. в в.п. Воспитывать уважительное и бере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Один и 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Чего на свете не бывает»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ар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вязно и последовательно пересказывать текст. Учить образовывать форму множественного числа. существительных и прилагательных.  Воспитывать любовь к Родине и уважение к защитникам Отеч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беседа: С.Алексеев "Первая колонна". Учить составлять, а затем пересказывать небольшой рассказ, составленный по отдельным сюжетным картинк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Поймай зву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мкни цепоч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Митяев "Мешок овсянки", Е.Благинина "Шинель". Упражнять в подборе существительных к прилагательным и учить согласовывать их в роде, числе, падеже. Воспитывать культурные навыки общ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Добавь слова»  «Четвёртый лиш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. Признаки вес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ый мир, творческое воображение. Развивать умение узнавать предмет по описанию. Учить детей отвечать на вопросы и задавать их. Активизировать словарь по теме. Воспитывать интерес к сезонным изменениям в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на прогулках за изменениями в природе, за тем, как на солнцепёке с крыш начинается капель, а вечером с крыш свисают сосульки. Разучивание стихотво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Какая картинка не нуж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ройди вокруг и не заблудис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бщие речевые навыки, творческое воображение, речевой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В мире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Найди фишк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и животные весно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обавлять последующие события, логически завершающие рассказ. Развивать творческое воображение и логическое мышление. Воспитывать интерес к происходящим изменениям в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и беседа: А.Плещеев "Весна", Е.Серова "Подсне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Похоже - не похо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обери пя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Тютчев "Весенние воды"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Кого позовут в гос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то как голос подаёт»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ётные птиц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ть составлению рассказа по серии сюжетных картин. Учить различать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релё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им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. Развивать навыки слово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"Подбери признак", "Подбери действие". А.Майков "Ласточк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Найди картинк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Исправь ошиб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беседа: В.Бианки "Лесные домишки", "Грач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У кого такие глазки?»</w:t>
            </w:r>
          </w:p>
        </w:tc>
      </w:tr>
      <w:tr>
        <w:trPr>
          <w:trHeight w:val="22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ворчеством А.Пуш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онимать главную идею произведения, правильно оценивать поступки героев. Развивать диалогическую реч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беседа по "Сказке о рыбаке и рыбке". Беседа о творчестве А.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Где начало рассказ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втор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и беседа: А.Пушкин "Сказка о царе Салтане, о сыне его славном и могучем богатыре Гвидоне Салтановиче и о прекрасной Царевне - Лебеди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 «Кто больше заметит небылиц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то больше знает»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425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Характеристика целесообразной методики построения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, которые предъявляются к детям в речев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мысленность, т.е. полное понимание того, о чем они говоря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Полнота передачи, т.е. отсутствие существенных, нарушающих логику изложения пропус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Последова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Широкое использование словаря, оборотов, синонимов, антонимов и т.д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Правильный ритм, отсутствие длительных пау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Культура изложения в широком смысле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 правильная, спокойная поза во время высказывания, обращения к слушателя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 интонационная выразительность реч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статочная громк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 отчетливость произношения.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, продолжительность реализации программы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детей от 5 до 7 лет. Период реализации – 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о время утренней и вечерней прогу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:  старшая группа, 5-6 лет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: подготовительная группа, 6-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зан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2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30 мин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водится индивидуальная работа с каждым ребен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на занятия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блю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ссматривание предметов, картин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гадывание загад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дактические иг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е; - стихоритмика (разучивание стихов с движением рук, ног, пальцев, тела, глаз, головы); сюжетно-ролевые иг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тикуляционная гимнастика,  дыхательная гимнастика (в зависимости от погод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ение художествен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ые занятия для педагогов, родителей, участие детей в праздниках, конкурсах, викторинах, беседы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сещения занятий, наблюдения, беседы,  проверка докум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араметры результативности и диагностика</w:t>
      </w:r>
    </w:p>
    <w:p>
      <w:pPr>
        <w:pStyle w:val="Normal"/>
        <w:spacing w:before="0" w:after="0"/>
        <w:jc w:val="center"/>
        <w:rPr/>
      </w:pPr>
      <w:r>
        <w:rPr/>
        <w:t>Ожидаемый результат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старшая группа                                   5-6 л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подготовительная группа                                6-7 лет</w:t>
            </w:r>
          </w:p>
        </w:tc>
      </w:tr>
      <w:tr>
        <w:trPr>
          <w:trHeight w:val="75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старшей группы дети мог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тему рассказа или картины, раскрывать ее в рассказе, давать название картине, заголовок расска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структуру рассказа, понимать, о чем говорится в каждой части рассказа; составлять план-схему, план-рисунок расск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пользовать разные средства связи между предложениями, между частями расск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лавно рассказывать, без пау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пользовать интонацию и выразительные средства языка (красивы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ять разные по способу высказывания расск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ьзовать в речи обращение, знакомство, приветствие, привлечение внимания, приглашение, просьбу, согласие и отказ, извинение, жалобу, сочувствие, неодобрение, поздравление, благодарность, прощание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дошкольного возраста дети умеют: - самостоятельно согласовывать и образовывать слова, строить сложные конструкции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ыстро находить, подбирать наиболее точное слово, употреблять обобщающ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, без помощи воспитателя пересказывать текст, придумывать новые эпизоды сказок, сочинять собственные, составлять описательные рассказы по карти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фференцировать звуки, регулировать темп речи и речевое дых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навыком рифмотворчества и словотвор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действия детализации (знаково – символическое моделир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слушать на занятиях педагога, действовать по предложенному плану, самостоятельно выполнять поставленную умственную зада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онно-педагогические усло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834"/>
        <w:gridCol w:w="4536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й материал, техническое оснащение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дивидуаль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пояснение. Включение ребенка в активное обсуждение. Показ, объяснение педагога, игровые формы, игровые персон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е, практическ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ной материал (для обычной прогулки), дидактические сюжетные и предметные картинки, картотеки, маски и костюмы героев, художественная литература, магнитола с аудиозаписями, методические материалы, необходимые для конкретного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Диагностика речевого развития детей старшего дошкольного возраста 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/>
        <w:t>У детей старшего дошкольного возраста развитие речи достигает высокого уровня. Большинство детей правильно произносит все звуки родного языка, может регулировать силу голоса, темп речи, интонацию вопроса, радости, удивления. К старшему дошкольному возрасту у ребенка накапливается значительный запас слов. Продолжается обогащение лексики (словарного состава языка, совокупности слов, употребляемых ребенком), увеличивается запас слов, сходных (синонимы) или противоположных (антонимы) по смыслу, многозначных слов.</w:t>
      </w:r>
    </w:p>
    <w:p>
      <w:pPr>
        <w:pStyle w:val="Style15"/>
        <w:spacing w:before="0" w:after="0"/>
        <w:ind w:firstLine="540"/>
        <w:rPr/>
      </w:pPr>
      <w:r>
        <w:rPr/>
        <w:t xml:space="preserve">Таким образом, развитие словаря характеризует не только увеличение количества используемых слов, но и понимание ребенком различных значений одного и того же слова (многозначного). Движение в этом плане чрезвычайно важно, поскольку связано со все более полным осознанием детьми семантики слов, которыми они уже пользуются. </w:t>
      </w:r>
    </w:p>
    <w:p>
      <w:pPr>
        <w:pStyle w:val="Style15"/>
        <w:spacing w:before="0" w:after="0"/>
        <w:ind w:firstLine="540"/>
        <w:rPr/>
      </w:pPr>
      <w:r>
        <w:rPr/>
        <w:t xml:space="preserve">В старшем дошкольном возрасте в основном завершается важнейший этап речевого развития детей – усвоение грамматической системы языка.  Возрастает удивительный  вес простых распространенных предложений, сложносочиненных и сложноподчиненных. У детей вырабатывается критическое отношение к грамматическим ошибкам, умение контролировать свою речь. </w:t>
      </w:r>
    </w:p>
    <w:p>
      <w:pPr>
        <w:pStyle w:val="Style15"/>
        <w:spacing w:before="0" w:after="0"/>
        <w:ind w:firstLine="540"/>
        <w:rPr/>
      </w:pPr>
      <w:r>
        <w:rPr/>
        <w:t>Наиболее яркой характеристикой речи детей старшего дошкольного возраста является активное усвоение или построение разных типов текстов (описание, повествование, рассуждение).  В процессе освоения связной речи дети начинают активно пользоваться разными типами связи слов внутри предложения, между предложениями и между частями высказывания, соблюдая их структуру (начало, середина, конец).</w:t>
      </w:r>
    </w:p>
    <w:p>
      <w:pPr>
        <w:pStyle w:val="Style15"/>
        <w:spacing w:before="0" w:after="0"/>
        <w:ind w:firstLine="540"/>
        <w:rPr/>
      </w:pPr>
      <w:r>
        <w:rPr/>
        <w:t>Допускают дети ошибки и в образовании разных грамматических форм. И конечно же, вызывает затруднение правильное построение сложных синтаксических конструкций, что приводит, к неправильному соединению слов  в предложении и связи предложений между собой при составлении связного высказывания.</w:t>
      </w:r>
    </w:p>
    <w:p>
      <w:pPr>
        <w:pStyle w:val="Style15"/>
        <w:spacing w:before="0" w:after="0"/>
        <w:ind w:firstLine="540"/>
        <w:rPr/>
      </w:pPr>
      <w:r>
        <w:rPr/>
        <w:t xml:space="preserve">Основные недостатки в развитии связной речи – это неумение построить связный текст, используя все структурные элементы (начало, середина, конец), соединять части высказывания. </w:t>
      </w:r>
    </w:p>
    <w:p>
      <w:pPr>
        <w:pStyle w:val="Style15"/>
        <w:spacing w:before="0" w:after="0"/>
        <w:ind w:firstLine="540"/>
        <w:rPr/>
      </w:pPr>
      <w:r>
        <w:rPr/>
        <w:t xml:space="preserve">Речевые задачи по отношению к детям старшего дошкольного возраста включают в те разделы, что и в предыдущих возрастах, однако усложняется каждая задача как по содержанию, так и по методике обучения. </w:t>
      </w:r>
    </w:p>
    <w:p>
      <w:pPr>
        <w:pStyle w:val="Style15"/>
        <w:spacing w:before="0" w:after="0"/>
        <w:ind w:firstLine="540"/>
        <w:rPr/>
      </w:pPr>
      <w:r>
        <w:rPr/>
        <w:t>Методика выявления отдельных сторон речевого</w:t>
      </w:r>
      <w:r>
        <w:rPr>
          <w:b/>
        </w:rPr>
        <w:t xml:space="preserve"> </w:t>
      </w:r>
      <w:r>
        <w:rPr/>
        <w:t xml:space="preserve">развития детей. В разделе рассматриваются отдельные методики, выявляющие особенности владения ребенком лексикой, грамматикой, фонетикой род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дошкольного образовани дети могут:</w:t>
      </w:r>
    </w:p>
    <w:p>
      <w:pPr>
        <w:pStyle w:val="Style15"/>
        <w:spacing w:before="0" w:after="0"/>
        <w:ind w:firstLine="540"/>
        <w:rPr/>
      </w:pPr>
      <w:r>
        <w:rPr/>
        <w:t>1) активизировать имена прилагательные и глаголы, подбирать точные по смыслу слова к речевой ситуации;</w:t>
      </w:r>
    </w:p>
    <w:p>
      <w:pPr>
        <w:pStyle w:val="Style15"/>
        <w:spacing w:before="0" w:after="0"/>
        <w:ind w:firstLine="540"/>
        <w:rPr/>
      </w:pPr>
      <w:r>
        <w:rPr/>
        <w:t>2) подбирать синонимы и антонимы к заданным словам разных частей речи;</w:t>
      </w:r>
    </w:p>
    <w:p>
      <w:pPr>
        <w:pStyle w:val="Style15"/>
        <w:spacing w:before="0" w:after="0"/>
        <w:ind w:firstLine="540"/>
        <w:rPr/>
      </w:pPr>
      <w:r>
        <w:rPr/>
        <w:t>3) понимать и употреблять разные значения многозначных слов;</w:t>
      </w:r>
    </w:p>
    <w:p>
      <w:pPr>
        <w:pStyle w:val="Style15"/>
        <w:spacing w:before="0" w:after="0"/>
        <w:ind w:firstLine="540"/>
        <w:rPr/>
      </w:pPr>
      <w:r>
        <w:rPr/>
        <w:t>4) дифференцировать обобщающие понятия (дикие и домашние животные).</w:t>
      </w:r>
    </w:p>
    <w:p>
      <w:pPr>
        <w:pStyle w:val="Style15"/>
        <w:spacing w:before="0" w:after="0"/>
        <w:ind w:firstLine="540"/>
        <w:rPr>
          <w:bCs/>
        </w:rPr>
      </w:pPr>
      <w:r>
        <w:rPr>
          <w:bCs/>
        </w:rPr>
        <w:t>Грамматика</w:t>
      </w:r>
    </w:p>
    <w:p>
      <w:pPr>
        <w:pStyle w:val="Style15"/>
        <w:spacing w:before="0" w:after="0"/>
        <w:ind w:firstLine="540"/>
        <w:rPr/>
      </w:pPr>
      <w:r>
        <w:rPr/>
        <w:t>1) Образовывать название детенышей животных {лиса — лисенок, корова — теленок); подбирать однокоренные слова, согласовывать имена существительные и имена прилагательные в роде и числе;</w:t>
      </w:r>
    </w:p>
    <w:p>
      <w:pPr>
        <w:pStyle w:val="Style15"/>
        <w:ind w:firstLine="540"/>
        <w:rPr/>
      </w:pPr>
      <w:r>
        <w:rPr/>
        <w:t>2) образовывать трудные формы повелительного и сослагательного наклонения (спрячься! Потанцуй! искал бы); родительного падежа (зайчат, жеребят, ягнят);</w:t>
      </w:r>
    </w:p>
    <w:p>
      <w:pPr>
        <w:pStyle w:val="Style15"/>
        <w:ind w:firstLine="540"/>
        <w:rPr/>
      </w:pPr>
      <w:r>
        <w:rPr/>
        <w:t>3) строить сложные предложения разных типов.</w:t>
      </w:r>
    </w:p>
    <w:p>
      <w:pPr>
        <w:pStyle w:val="Style15"/>
        <w:ind w:firstLine="540"/>
        <w:rPr>
          <w:bCs/>
        </w:rPr>
      </w:pPr>
      <w:r>
        <w:rPr>
          <w:bCs/>
        </w:rPr>
        <w:t>Фонетика</w:t>
      </w:r>
    </w:p>
    <w:p>
      <w:pPr>
        <w:pStyle w:val="Style15"/>
        <w:ind w:firstLine="540"/>
        <w:rPr/>
      </w:pPr>
      <w:r>
        <w:rPr/>
        <w:t>1) Дифференцировать пары звуков с-з, с-ц, ш-ж, ч-щ л-р различать свистящие, шипящие и сонорные звуки, твердые и мягкие;</w:t>
      </w:r>
    </w:p>
    <w:p>
      <w:pPr>
        <w:pStyle w:val="Style15"/>
        <w:ind w:firstLine="540"/>
        <w:rPr/>
      </w:pPr>
      <w:r>
        <w:rPr/>
        <w:t>2) изменять силу голоса, темп речи, интонацию в зависимости от содержания высказывания;</w:t>
      </w:r>
    </w:p>
    <w:p>
      <w:pPr>
        <w:pStyle w:val="Style15"/>
        <w:ind w:firstLine="540"/>
        <w:rPr/>
      </w:pPr>
      <w:r>
        <w:rPr/>
        <w:t>3) подбирать слова и фразы, сходные по звучанию.</w:t>
      </w:r>
    </w:p>
    <w:p>
      <w:pPr>
        <w:pStyle w:val="Style15"/>
        <w:ind w:firstLine="540"/>
        <w:rPr>
          <w:bCs/>
        </w:rPr>
      </w:pPr>
      <w:r>
        <w:rPr>
          <w:bCs/>
        </w:rPr>
        <w:t>Связная речь</w:t>
      </w:r>
    </w:p>
    <w:p>
      <w:pPr>
        <w:pStyle w:val="Style15"/>
        <w:ind w:firstLine="540"/>
        <w:rPr/>
      </w:pPr>
      <w:r>
        <w:rPr/>
        <w:t>1) В пересказывании литературных произведений интонационно передавать диалог действующих лиц, характеристику персонажей;</w:t>
      </w:r>
    </w:p>
    <w:p>
      <w:pPr>
        <w:pStyle w:val="Style15"/>
        <w:ind w:firstLine="540"/>
        <w:rPr/>
      </w:pPr>
      <w:r>
        <w:rPr/>
        <w:t>2) составлять описание, повествование или рассуждение;</w:t>
      </w:r>
    </w:p>
    <w:p>
      <w:pPr>
        <w:pStyle w:val="Style15"/>
        <w:ind w:firstLine="540"/>
        <w:rPr/>
      </w:pPr>
      <w:r>
        <w:rPr/>
        <w:t>3) развивать сюжетную линию в серии картин, соединяя части высказывания разными типами связей.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Для диагностики используются методики по Стребелевой Е.А., Ушаковой О.С., Струниной Е.М.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Оценка ответов производится следующим образом</w:t>
      </w:r>
      <w:r>
        <w:rPr/>
        <w:t>. Если ответы ребенка подходят под № 1, он получает три балла; если ответы соответствуют № 2 — 2 балла; если ответы соответствуют № 3, ребенок получает 1 балл. В целом, если 2/3 ответов детей оцениваются в 3 балла — это высокий уровень. Если 2/3 ответов оцениваются в 2 балла — это хороший уровень. Если же 2/3 ответов детей получают по 1 баллу — это средний (или ниже среднего) уровень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ой О.С., Струниной Е.М. выделены 3 уровня развития связных описательных высказываний дет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уровень – высо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активен в общении, ясно и последовательно выражает свои мысли, описание полное, логичное, без пропуска существенных признаков, повторений. Использует образную речь, точность языка, развивает сюжет, соблюдает композицию. Умение выражать свое отношение к воспринимаемому. Лексическим запас словаря достаточный для данного возраста, сформирована, связность описательного расска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уровень - сред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меет слушать и понимать речь, участвует в общении чаще по инициативе других, при описании допускает ошибки и незначительные паузы, отличается не высоким  лексическим запасом словаря, чаще пользуются не связными между собой фразами, пытаясь обрисовать в слове виденное на картине, прибегают к усвоенным формулам, предложенным педагог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уровень – низ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малоактивен и малоразговорчив в общении с детьми и педагогом, невнимателен, не умеет последовательно излагать свои мысли по уведенному и воспринятому, точно передавать их содержания, словарь ребенка скуден, прибегают к усвоенным формулам, схематичности и свернутости высказываний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словаря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12762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440"/>
                              <w:gridCol w:w="2315"/>
                              <w:gridCol w:w="1260"/>
                              <w:gridCol w:w="21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ая тем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 П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63.6pt;mso-wrap-distance-left:9pt;mso-wrap-distance-right:9pt;mso-wrap-distance-top:0pt;mso-wrap-distance-bottom:0pt;margin-top:4.55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440"/>
                        <w:gridCol w:w="2315"/>
                        <w:gridCol w:w="1260"/>
                        <w:gridCol w:w="21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ая тем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ребенка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 П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 «+» - задание выполнено правильно; «-» - задание не выполнено; «×» - задание выполнено частично.</w:t>
      </w:r>
    </w:p>
    <w:p>
      <w:pPr>
        <w:pStyle w:val="Normal"/>
        <w:spacing w:lineRule="auto" w:line="240" w:before="0" w:after="0"/>
        <w:ind w:right="-545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5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грамматического строя детей</w:t>
      </w:r>
    </w:p>
    <w:p>
      <w:pPr>
        <w:pStyle w:val="Normal"/>
        <w:spacing w:lineRule="auto" w:line="240" w:before="0" w:after="0"/>
        <w:ind w:right="-545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0"/>
        <w:gridCol w:w="1884"/>
        <w:gridCol w:w="1650"/>
        <w:gridCol w:w="1800"/>
        <w:gridCol w:w="1965"/>
      </w:tblGrid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.</w:t>
            </w:r>
          </w:p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. числа.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. мн.ч. </w:t>
            </w:r>
          </w:p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д. падеже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</w:t>
            </w:r>
          </w:p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</w:p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лительными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.</w:t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звукопроизношения детей (проводится логопедом)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связной ре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6362065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1372"/>
                              <w:gridCol w:w="525"/>
                              <w:gridCol w:w="595"/>
                              <w:gridCol w:w="512"/>
                              <w:gridCol w:w="583"/>
                              <w:gridCol w:w="552"/>
                              <w:gridCol w:w="672"/>
                              <w:gridCol w:w="595"/>
                              <w:gridCol w:w="618"/>
                              <w:gridCol w:w="543"/>
                              <w:gridCol w:w="542"/>
                              <w:gridCol w:w="612"/>
                              <w:gridCol w:w="542"/>
                              <w:gridCol w:w="612"/>
                              <w:gridCol w:w="5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с]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с,]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з]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з,]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ц]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ш]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ж]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щ]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ч]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р]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р,]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л]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л,]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й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 П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суб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 -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85.05pt;mso-wrap-distance-left:9pt;mso-wrap-distance-right:9pt;mso-wrap-distance-top:0pt;mso-wrap-distance-bottom:0pt;margin-top:-3.5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1372"/>
                        <w:gridCol w:w="525"/>
                        <w:gridCol w:w="595"/>
                        <w:gridCol w:w="512"/>
                        <w:gridCol w:w="583"/>
                        <w:gridCol w:w="552"/>
                        <w:gridCol w:w="672"/>
                        <w:gridCol w:w="595"/>
                        <w:gridCol w:w="618"/>
                        <w:gridCol w:w="543"/>
                        <w:gridCol w:w="542"/>
                        <w:gridCol w:w="612"/>
                        <w:gridCol w:w="542"/>
                        <w:gridCol w:w="612"/>
                        <w:gridCol w:w="5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с]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с,]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з]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з,]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ц]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ш]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ж]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щ]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ч]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р]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р,]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л]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л,]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й]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 П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уб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 - 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127625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440"/>
                              <w:gridCol w:w="2315"/>
                              <w:gridCol w:w="1260"/>
                              <w:gridCol w:w="21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едова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ая тем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 П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56.7pt;mso-wrap-distance-left:9pt;mso-wrap-distance-right:9pt;mso-wrap-distance-top:0pt;mso-wrap-distance-bottom:0pt;margin-top:5.2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440"/>
                        <w:gridCol w:w="2315"/>
                        <w:gridCol w:w="1260"/>
                        <w:gridCol w:w="21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дова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ая тем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ребенк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 П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 «+» - задание выполнено правильно; «-» - задание не выполнено; «×» - задание выполнено частично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связной речи (описание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763895" cy="1100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377"/>
                              <w:gridCol w:w="1089"/>
                              <w:gridCol w:w="1862"/>
                              <w:gridCol w:w="900"/>
                              <w:gridCol w:w="900"/>
                              <w:gridCol w:w="23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  имя ребен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реч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ка перечис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ые 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гр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гр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 П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речевые реакции, подмена слов показом 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6.65pt;mso-wrap-distance-left:9pt;mso-wrap-distance-right:9pt;mso-wrap-distance-top:0pt;mso-wrap-distance-bottom:0pt;margin-top:3.25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377"/>
                        <w:gridCol w:w="1089"/>
                        <w:gridCol w:w="1862"/>
                        <w:gridCol w:w="900"/>
                        <w:gridCol w:w="900"/>
                        <w:gridCol w:w="23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 имя ребенка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речи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ка перечисле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</w:t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е наблюдени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гр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гр.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 П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речевые реакции, подмена слов показом 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«+» - объект назван; логика описания выдержана или явно 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слеживается; минимум внеречевых реакций, практическое отсутствие замены слов действиями(показом) или их количество минимально(1-2); «-» - объект не назван; перечислено малое количество признаков из двух групп вперемежку; тенденции к повествованию; «×» - объект не назван; перечисляются признаки из двух групп, но вперемежку; интерес есть, явные внеречевые реакции, подмена слов показом(больше чем 2)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ребования к квалификации педагога, реализующего данную программу</w:t>
      </w:r>
    </w:p>
    <w:p>
      <w:pPr>
        <w:pStyle w:val="Normal"/>
        <w:shd w:fill="FFFFFF" w:val="clear"/>
        <w:spacing w:lineRule="atLeast" w:line="301" w:before="0" w:after="335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первую очередь, предъявляются требования к речи педагог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100" w:hanging="36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льн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100" w:hanging="36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очн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соответствие смыслового содержания речи и информации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100" w:hanging="36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огичн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100" w:hanging="36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то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100" w:hanging="36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разительн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100" w:hanging="36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огатств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ности реч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100" w:hanging="36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естн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употребление в речи единиц, соответствующих ситуации и условиям общения. Уместность речи педагога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 </w:t>
      </w:r>
    </w:p>
    <w:p>
      <w:pPr>
        <w:pStyle w:val="Normal"/>
        <w:shd w:fill="FFFFFF" w:val="clear"/>
        <w:spacing w:lineRule="atLeast" w:line="301" w:before="0" w:after="335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1" w:before="0" w:after="335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вышеперечисленным требованиям необходимо отнести правильное использование педагогом невербальных средств общения, его умение не только говорить с ребенком, но и слышать его.</w:t>
      </w:r>
    </w:p>
    <w:p>
      <w:pPr>
        <w:sectPr>
          <w:type w:val="nextPage"/>
          <w:pgSz w:w="11906" w:h="16838"/>
          <w:pgMar w:left="709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оме того, педагог должен знать данную программу (цели, задачи, содержание и т.д.), владеть детским коллективом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тература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Дидактические материалы к программ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мы всякие нужны. Детям о профессиях. Серия демонстрационных картин с методическими рекомендациями. - СПб., ДЕТСТВО - ПРЕСС, 2006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одика развития речи детей дошкольного возраста под редакцией Л. П. Федоренко, Г. А. Фомичёвой, В. К. Лотарева, А. П. Николаевича. - М., 199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ищева Н. Комплект книжек - раскрасок. - СПб., ДЕТСТВО - ПРЕСС, 200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мзяк О. Говорим правильно в 6 - 7 лет. Конспекты занятий по развитию связной речи в подготовительной к школе логопедической группе. - М.: Издательство ГНОМ и Д, 200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ербова В. Развитие речи на занятиях с использованием сюжетных картинок. Дошкольное воспитание № 8, 1998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>Методическая литератур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. Воспитание детей в игре: Пособие для воспитателя дет. сада/ Сост. А.К.Бондаренко, - М.: Просвещение, 198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иментьева А.М. Обучение пересказыванию в старших группах детского сада. - М., 199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зак О. Большая книга игр для детей от 3 до 7. - СПб., "Союз", 2000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рзун А.В. Веселая дидактика: Использование элементов ТРИЗ и РТВ в работе с дошкольниками.- Минск, 2000.- 97с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тодика музыкального воспитания / Под ред. Н.Ветлугиной. - М., Просвещение, 1982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тодика развития речи детей дошкольного возраста под редакцией Л. П. Федоренко, Г. А. Фомичёвой, В. К. Лотарева, А. П. Николаевича. - М., 1990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арамонова Л., Головнева Н. Подготовка к школе. - СПб., 1998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иличева Т., Чиркина Г. Устранение общего недоразвития речи у детей дошкольного возраста. - М., 2004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Жуковская Р.И., Пеньевская Л.А. Хрестоматия для детей старшего дошкольного возраста / сост. Р.И. Жуковская, Л.А. Пеньевская. - 5-е изд., испр. - М.: Просвещение, 1983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>Детская художественная 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асильев В. Десять книжек для детей. - Л., 1976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рмолаева Л., Лебедева И. Чудесный город. - СПб., 19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убилинскасК. Дрозд - богатырь. - М., 196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ушкин А. Сказки. - М., 198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Шиф Л. Путешествие по Петербургу с Аликом и Гусариком. - СПб., 199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усская народная сказка "Вершки и корешки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лександрова Т. Зверик. - М.: Издательство "Стрекоза", 200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аяковский В. Кем быть. - М.: Издательство "Яблоко", 201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олстой Л. Косточка. - Киев.: Издательство "Весёлка", 198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Житков Б. Баштан. - М.: Издательство "Эксмо", 200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усская народная сказка "Лиса и журавль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Чуковский К. Федорино горе. - М.: Издательство "Проф - Пресс", 201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кребицкий Б. Весна. - М.: Малыш, 198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лещеев А. Стихотворения.- М.: Издательство "Советская Россия", 198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швин М. Лисичкин хлеб. - М.: Детская литература, 198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атаев. Цветик - семицветик. - М.: Издательство "Оникс", 201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ермяк Е. Первая рыбка. - М.: Издательство "Астрель", 201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оронкова Л. Лебеди. - М.: Детская литература, 197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Украинская народная сказка "Колосок".</w:t>
      </w:r>
    </w:p>
    <w:p>
      <w:pPr>
        <w:sectPr>
          <w:type w:val="nextPage"/>
          <w:pgSz w:w="11906" w:h="16838"/>
          <w:pgMar w:left="709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литература, указанная в содержании программы</w:t>
      </w:r>
    </w:p>
    <w:p>
      <w:pPr>
        <w:sectPr>
          <w:type w:val="nextPage"/>
          <w:pgSz w:w="11906" w:h="16838"/>
          <w:pgMar w:left="709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36" w:before="134" w:after="134"/>
      <w:outlineLvl w:val="2"/>
    </w:pPr>
    <w:rPr>
      <w:rFonts w:ascii="inherit;Times New Roman" w:hAnsi="inherit;Times New Roman" w:eastAsia="Times New Roman" w:cs="inherit;Times New Roman"/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inherit;Times New Roman" w:hAnsi="inherit;Times New Roman" w:eastAsia="Times New Roman" w:cs="inherit;Times New Roman"/>
      <w:b/>
      <w:bCs/>
      <w:sz w:val="38"/>
      <w:szCs w:val="38"/>
    </w:rPr>
  </w:style>
  <w:style w:type="character" w:styleId="FontStyle119">
    <w:name w:val="Font Style119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13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06:00Z</dcterms:created>
  <dc:creator>Котенок</dc:creator>
  <dc:description/>
  <cp:keywords/>
  <dc:language>en-US</dc:language>
  <cp:lastModifiedBy>пк</cp:lastModifiedBy>
  <dcterms:modified xsi:type="dcterms:W3CDTF">2014-10-16T09:05:00Z</dcterms:modified>
  <cp:revision>6</cp:revision>
  <dc:subject/>
  <dc:title/>
</cp:coreProperties>
</file>