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\СОГЛАСОВАНО: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_______ Е.С. Неуступ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__г.                                                       Врач _______ Н.Э.Ходжибаева</w:t>
        <w:tab/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____________ 201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ведующий _______ В.К.Куприян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____»____________ 201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sectPr>
          <w:type w:val="continuous"/>
          <w:pgSz w:w="11906" w:h="16838"/>
          <w:pgMar w:left="709" w:right="566" w:gutter="0" w:header="0" w:top="709" w:footer="0" w:bottom="1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лето, хорошая погода, ясли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05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947"/>
      </w:tblGrid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ем детей, утренняя гимнастика, индивидуальная работа, совместная деятельность (на улице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00 – 7.50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индивидуальная работа, совместная деятельность, подготовка к завтраку, воспитание К.Г.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50 – 8.10.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тра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10 – 8.30.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деятельность, индивидуальная раб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30. – 9.00.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 прогулке, воспитание навыков  самообслуживания, дополнительное пить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 – 9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улка (игры, физ. и муз. занятия, воздушные и солнечные ванны, самостоятельная деятельность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1.20</w:t>
            </w:r>
          </w:p>
        </w:tc>
      </w:tr>
      <w:tr>
        <w:trPr>
          <w:trHeight w:val="814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звращение с прогулки, воспитание навыков самообслуживания, подготовка к обеду, воспитание культурно-гигиенических навыков (умывание, мытье ног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20 – 11.45.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д, воспитание культуры поведения за столом и навыков самообслужи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45 – 12.00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о сну, дневной сон при открытых окнах или форточк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 – 15.00.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епенный подъем, гимнастика, воздушные процедуры, хождение по солевым дорожк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и самостоятельная деятель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40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 полднику, воспитание культурно-гигиенических навы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5.50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д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50 – 16.10.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 прогулке, воспитание навыков самообслужи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10 – 16.30.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улка (игры, развлечения, воздушные ванны, совместная и самостоятельная деятельность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8.40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озвращение с прогулк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 – 18.50.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ход детей домой, консультации для роди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spacing w:lineRule="auto" w:line="360"/>
        <w:jc w:val="center"/>
        <w:rPr/>
      </w:pPr>
      <w:r>
        <w:rPr/>
        <w:t>РЕКОМЕНДАЦИИ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20"/>
      </w:tblGrid>
      <w:tr>
        <w:trPr>
          <w:trHeight w:val="4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(дом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30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, просмотр телепере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00</w:t>
            </w:r>
          </w:p>
        </w:tc>
      </w:tr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30</w:t>
            </w:r>
          </w:p>
        </w:tc>
      </w:tr>
      <w:tr>
        <w:trPr>
          <w:trHeight w:val="3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УТВЕРЖДЕНО:                                                                        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_______ Е.С. Неуступова                       Заведующий _______ В.К.Куприянова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__г.                                                      «____»____________ 201__г.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_______ Н.Э.Ходжибаева</w:t>
        <w:tab/>
        <w:t xml:space="preserve">                                                        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__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лето, хорошая погода, младший возраст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020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488"/>
        <w:gridCol w:w="1787"/>
      </w:tblGrid>
      <w:tr>
        <w:trPr>
          <w:trHeight w:val="63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ем детей, утренняя гимнастика, индивидуальная работа, совместная деятельность (на улице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00 – 8.00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firstLine="28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индивидуальная работа, совместная деятельность, подготовка к завтраку, воспитание К.Г.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00 – 8.2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тра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20 – 8.45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деятельность, индивидуальн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45 – 9.00.</w:t>
            </w:r>
          </w:p>
        </w:tc>
      </w:tr>
      <w:tr>
        <w:trPr>
          <w:trHeight w:val="22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 прогулке, воспитание навыков  самообслуживания, дополнительное пить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улка (игры, физ. и муз. занятия, воздушные и солнечные ванны, совместная и самостоятельная деятельность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1.20</w:t>
            </w:r>
          </w:p>
        </w:tc>
      </w:tr>
      <w:tr>
        <w:trPr>
          <w:trHeight w:val="51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звращение с прогулки, воспитание навыков самообслужи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20 – 11.35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закаливающие процедуры (обширное умывание, мытье ног), подготовка к обе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35 – 11.55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д, воспитание культуры поведения за столом и навыков самообслужи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55 – 12.30</w:t>
            </w:r>
          </w:p>
        </w:tc>
      </w:tr>
      <w:tr>
        <w:trPr>
          <w:trHeight w:val="27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о сну, дневной сон при открытых окнах или форточк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30 – 15.0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епенный подъем, гимнастика, воздушные процедуры, хождение по солевым дорожк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и самостоятельная деятель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40</w:t>
            </w:r>
          </w:p>
        </w:tc>
      </w:tr>
      <w:tr>
        <w:trPr>
          <w:trHeight w:val="59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" w:leader="none"/>
                <w:tab w:val="left" w:pos="170" w:leader="none"/>
              </w:tabs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 полднику, воспитание культурно-гигиенических навы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5.50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д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50 – 16.0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 прогулке, воспитание навыков самообслужи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0 – 16.15.</w:t>
            </w:r>
          </w:p>
        </w:tc>
      </w:tr>
      <w:tr>
        <w:trPr>
          <w:trHeight w:val="69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улка (игры, развлечения, воздушные ванны, совместная и самостоятельная деятель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8.45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73" w:firstLine="67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озвращение с прогулк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 – 19.0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ход детей домой, консультации для род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/>
        <w:t>РЕКОМЕНДАЦИИ</w:t>
      </w:r>
    </w:p>
    <w:tbl>
      <w:tblPr>
        <w:tblW w:w="1017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1701"/>
      </w:tblGrid>
      <w:tr>
        <w:trPr>
          <w:trHeight w:val="32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(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30</w:t>
            </w:r>
          </w:p>
        </w:tc>
      </w:tr>
      <w:tr>
        <w:trPr>
          <w:trHeight w:val="40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, просмотр теле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00</w:t>
            </w:r>
          </w:p>
        </w:tc>
      </w:tr>
      <w:tr>
        <w:trPr>
          <w:trHeight w:val="42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30</w:t>
            </w:r>
          </w:p>
        </w:tc>
      </w:tr>
      <w:tr>
        <w:trPr>
          <w:trHeight w:val="39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7.00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УТВЕРЖДЕНО: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_______ Е.С.Неуступова                           Заведующий _______ В.К.Куприянова «____»____________ 201__г.                                                           «____»____________ 201__г.                                                Врач _______ Н.Э.Ходжибаева                                      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__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то, хорошая погода, средний возраст)</w:t>
      </w:r>
    </w:p>
    <w:tbl>
      <w:tblPr>
        <w:tblW w:w="1020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488"/>
        <w:gridCol w:w="1787"/>
      </w:tblGrid>
      <w:tr>
        <w:trPr>
          <w:trHeight w:val="7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ем детей, утренняя гимнастика, индивидуальная работа, совместная деятельность (на улице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00 – 8.15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firstLine="28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индивидуальная работа, совместная деятельность, подготовка к завтраку, воспитание К.Г.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15 – 8.35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тра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35 – 8.50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деятельность, индивидуальн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50 – 9.05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 прогулке, воспитание навыков  самообслуживания, дополнительное пить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 – 9.25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улка (игры, физ. и муз. занятия, воздушные и солнечные ванны, совместная и самостоятельная деятельность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1.25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звращение с прогулки, воспитание навыков самообслужи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25 – 11.40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закаливающие процедуры (обширное умывание, мытье ног), подготовка к обе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40 – 12.0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д, воспитание культуры поведения за столом и навыков самообслужи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. – 12.30</w:t>
            </w:r>
          </w:p>
        </w:tc>
      </w:tr>
      <w:tr>
        <w:trPr>
          <w:trHeight w:val="27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о сну, дневной сон при открытых окнах или форточк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30 – 15.0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епенный подъем, гимнастика, воздушные процедуры, хождение по солевым дорожк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и самостоятельная деятель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40</w:t>
            </w:r>
          </w:p>
        </w:tc>
      </w:tr>
      <w:tr>
        <w:trPr>
          <w:trHeight w:val="73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" w:leader="none"/>
                <w:tab w:val="left" w:pos="170" w:leader="none"/>
              </w:tabs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 полднику, воспитание культурно-гигиенических навы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5.50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д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50 – 16.0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 прогулке, воспитание навыков самообслужи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0 – 16.15.</w:t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улка (игры, развлечения, воздушные ванны, совместная и самостоятельная деятель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8.45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73" w:firstLine="67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озвращение с прогулк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 – 19.0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ход детей домой, консультации для род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/>
        <w:t>РЕКОМЕНДАЦИИ</w:t>
      </w:r>
    </w:p>
    <w:tbl>
      <w:tblPr>
        <w:tblW w:w="1017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1701"/>
      </w:tblGrid>
      <w:tr>
        <w:trPr>
          <w:trHeight w:val="44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(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30</w:t>
            </w:r>
          </w:p>
        </w:tc>
      </w:tr>
      <w:tr>
        <w:trPr>
          <w:trHeight w:val="40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, просмотр теле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00</w:t>
            </w:r>
          </w:p>
        </w:tc>
      </w:tr>
      <w:tr>
        <w:trPr>
          <w:trHeight w:val="42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30</w:t>
            </w:r>
          </w:p>
        </w:tc>
      </w:tr>
      <w:tr>
        <w:trPr>
          <w:trHeight w:val="39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УТВЕРЖДЕНО: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_______ Е.С.Неуступова                          Заведующий _______ В.К.Куприянова «____»____________ 201__г.                                                           «____»____________ 201__г.                                                Врач _______ Н.Э.Ходжибаева                                      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__г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лето, хорошая погода,  старший возраст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488"/>
        <w:gridCol w:w="1787"/>
      </w:tblGrid>
      <w:tr>
        <w:trPr>
          <w:trHeight w:val="66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ем детей, утренняя гимнастика, индивидуальная работа, совместная деятельность (на улице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00 – 8.20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индивидуальная работа, совместная деятельность, подготовка к завтраку, воспитание К.Г.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20 – 8.45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тра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45 – 8.55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деятельность, индивидуальн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55. – 9.20.</w:t>
            </w:r>
          </w:p>
        </w:tc>
      </w:tr>
      <w:tr>
        <w:trPr>
          <w:trHeight w:val="64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 прогулке, воспитание навыков  самообслуживания, дополнительное пить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40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улка (игры, физ. и муз. занятия, воздушные и солнечные ванны, совместная и самостоятельная деятельность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2.10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звращение с прогулки, воспитание навыков самообслужи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10 – 12.20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закаливающие процедуры (обширное умывание, мытье ног), подготовка к обе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20 – 12.4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д, воспитание культуры поведения за столом и навыков самообслужи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40 – 13.00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о сну, дневной сон при открытых окнах или форточк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0 – 15.0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епенный подъем, гимнастика, воздушные процедуры, хождение по солевым дорожк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и самостоятельная деятель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40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" w:leader="none"/>
                <w:tab w:val="left" w:pos="170" w:leader="none"/>
              </w:tabs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 полднику, воспитание культурно-гигиенических навы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5.50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д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50 – 16.0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 прогулке, воспитание навыков самообслужи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0 – 16.10.</w:t>
            </w:r>
          </w:p>
        </w:tc>
      </w:tr>
      <w:tr>
        <w:trPr>
          <w:trHeight w:val="5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улка (игры, развлечения, воздушные ванны, совместная и самостоятельная деятель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18.45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озвращение с прогулк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 – 19.0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ход детей домой, консультации для род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/>
        <w:t>РЕКОМЕНДАЦИ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818"/>
      </w:tblGrid>
      <w:tr>
        <w:trPr>
          <w:trHeight w:val="441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(дом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00</w:t>
            </w:r>
          </w:p>
        </w:tc>
      </w:tr>
      <w:tr>
        <w:trPr>
          <w:trHeight w:val="405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, просмотр телепереда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00</w:t>
            </w:r>
          </w:p>
        </w:tc>
      </w:tr>
      <w:tr>
        <w:trPr>
          <w:trHeight w:val="42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21.15</w:t>
            </w:r>
          </w:p>
        </w:tc>
      </w:tr>
      <w:tr>
        <w:trPr>
          <w:trHeight w:val="395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5 – 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УТВЕРЖДЕНО: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_______ Е.С.Неуступова                           Заведующий _______ В.К.Куприянова «____»____________ 201__г.                                                           «____»____________ 201__г.                                                Врач _______ Н.Э.Ходжибаева                                      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«____»____________ 201__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то, плохая погода, младший возраст)</w:t>
      </w:r>
    </w:p>
    <w:tbl>
      <w:tblPr>
        <w:tblW w:w="1020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930"/>
        <w:gridCol w:w="1685"/>
      </w:tblGrid>
      <w:tr>
        <w:trPr>
          <w:trHeight w:val="75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ем детей, утренняя гимнастика, индивидуальная работа, совместная деятельность (в группе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00 – 8.00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firstLine="28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индивидуальная работа, совместная деятельность, подготовка к завтраку, воспитание К.Г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00. – 8.20.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тра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20 – 8.45.</w:t>
            </w:r>
          </w:p>
        </w:tc>
      </w:tr>
      <w:tr>
        <w:trPr>
          <w:trHeight w:val="5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деятельность, индивидуальная работ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в групп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. – 9.20</w:t>
            </w:r>
          </w:p>
        </w:tc>
      </w:tr>
      <w:tr>
        <w:trPr>
          <w:trHeight w:val="26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полнительное пить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30.</w:t>
            </w:r>
          </w:p>
        </w:tc>
      </w:tr>
      <w:tr>
        <w:trPr>
          <w:trHeight w:val="85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деятельность, физкультурные и музыкальные досуги (в физкультурном и музыкальном зала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30 –11.35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закаливающие процедуры (обширное умывание, мытье ног), подготовка к обе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35 – 11.55.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д, воспитание культуры поведения за столом и навыков самообслужи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55 – 12.30</w:t>
            </w:r>
          </w:p>
        </w:tc>
      </w:tr>
      <w:tr>
        <w:trPr>
          <w:trHeight w:val="27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о сну, дневной сон при открытых окнах или форточк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30 – 15.00.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епенный подъем, гимнастика, воздушные процедуры, хождение по солевым дорожк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и самостоятельная деяте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40</w:t>
            </w:r>
          </w:p>
        </w:tc>
      </w:tr>
      <w:tr>
        <w:trPr>
          <w:trHeight w:val="73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" w:leader="none"/>
                <w:tab w:val="left" w:pos="170" w:leader="none"/>
              </w:tabs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 полднику, воспитание культурно-гигиенических навы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5.50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д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50 – 16.00.</w:t>
            </w:r>
          </w:p>
        </w:tc>
      </w:tr>
      <w:tr>
        <w:trPr>
          <w:trHeight w:val="71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и самостоятельная деятельность (в групп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18.00.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ход детей домой, консультации для роди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/>
        <w:t>РЕКОМЕНДАЦИИ</w:t>
      </w:r>
    </w:p>
    <w:tbl>
      <w:tblPr>
        <w:tblW w:w="1017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1701"/>
      </w:tblGrid>
      <w:tr>
        <w:trPr>
          <w:trHeight w:val="44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(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30</w:t>
            </w:r>
          </w:p>
        </w:tc>
      </w:tr>
      <w:tr>
        <w:trPr>
          <w:trHeight w:val="40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, просмотр теле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00</w:t>
            </w:r>
          </w:p>
        </w:tc>
      </w:tr>
      <w:tr>
        <w:trPr>
          <w:trHeight w:val="42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30</w:t>
            </w:r>
          </w:p>
        </w:tc>
      </w:tr>
      <w:tr>
        <w:trPr>
          <w:trHeight w:val="39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7.00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УТВЕРЖДЕНО: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_______ Е.С.Неуступова                           Заведующий _______ В.К.Куприянова «____»____________ 201__г.                                                           «____»____________ 201__г.                                                Врач _______ Н.Э.Ходжибаева                                      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«____»____________ 201__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то, плохая погода, средний возраст)</w:t>
      </w:r>
    </w:p>
    <w:tbl>
      <w:tblPr>
        <w:tblW w:w="1020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031"/>
        <w:gridCol w:w="1704"/>
      </w:tblGrid>
      <w:tr>
        <w:trPr>
          <w:trHeight w:val="75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ем детей, утренняя гимнастика, индивидуальная работа, совместная деятельность (на улице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00 – 8.15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firstLine="28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индивидуальная работа, совместная деятельность, подготовка к завтраку, воспитание К.Г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15 – 8.35.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тра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35 – 8.50</w:t>
            </w:r>
          </w:p>
        </w:tc>
      </w:tr>
      <w:tr>
        <w:trPr>
          <w:trHeight w:val="62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деятельность, индивидуальная работа (в групп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50 – 9.15.</w:t>
            </w:r>
          </w:p>
        </w:tc>
      </w:tr>
      <w:tr>
        <w:trPr>
          <w:trHeight w:val="20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полнительное пить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15 – 9.25</w:t>
            </w:r>
          </w:p>
        </w:tc>
      </w:tr>
      <w:tr>
        <w:trPr>
          <w:trHeight w:val="79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деятельность, физкультурные и музыкальные досуги (в физкультурном и музыкальном зала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11.40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закаливающие процедуры (обширное умывание, мытье ног), подготовка к обе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40 – 12.00.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д, воспитание культуры поведения за столом и навыков самообслужи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. – 12.30</w:t>
            </w:r>
          </w:p>
        </w:tc>
      </w:tr>
      <w:tr>
        <w:trPr>
          <w:trHeight w:val="27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о сну, дневной сон при открытых окнах или форточк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30 – 15.00.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епенный подъем, гимнастика, воздушные процедуры, хождение по солевым дорожк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и самостоятельная деятель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40</w:t>
            </w:r>
          </w:p>
        </w:tc>
      </w:tr>
      <w:tr>
        <w:trPr>
          <w:trHeight w:val="73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" w:leader="none"/>
                <w:tab w:val="left" w:pos="17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 полднику, воспитание культурно-гигиенических навы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5.50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д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50 – 16.00.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и самостоятельная деятельность (в групп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0 – 18.00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ход детей домой, консультации для род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/>
        <w:t>РЕКОМЕНДАЦИИ</w:t>
      </w:r>
    </w:p>
    <w:tbl>
      <w:tblPr>
        <w:tblW w:w="1017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1701"/>
      </w:tblGrid>
      <w:tr>
        <w:trPr>
          <w:trHeight w:val="44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(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30</w:t>
            </w:r>
          </w:p>
        </w:tc>
      </w:tr>
      <w:tr>
        <w:trPr>
          <w:trHeight w:val="40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, просмотр теле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00</w:t>
            </w:r>
          </w:p>
        </w:tc>
      </w:tr>
      <w:tr>
        <w:trPr>
          <w:trHeight w:val="42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30</w:t>
            </w:r>
          </w:p>
        </w:tc>
      </w:tr>
      <w:tr>
        <w:trPr>
          <w:trHeight w:val="39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УТВЕРЖДЕНО: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_______ Е.С.Неуступова                          Заведующий _______ В.К.Куприянова «____»____________ 201__г.                                                           «____»____________ 201__г.                                                Врач _______ Н.Э.Ходжибаева                                      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«____»____________ 201__г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то, плохая погода,  старший возраст)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488"/>
        <w:gridCol w:w="1787"/>
      </w:tblGrid>
      <w:tr>
        <w:trPr>
          <w:trHeight w:val="66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ем детей, утренняя гимнастика, индивидуальная работа, совместная деятельность (на улице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00 – 8.20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индивидуальная работа, совместная деятельность, подготовка к завтраку, воспитание К.Г.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20 – 8.45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тра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45 – 8.55</w:t>
            </w:r>
          </w:p>
        </w:tc>
      </w:tr>
      <w:tr>
        <w:trPr>
          <w:trHeight w:val="54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деятельность, индивидуальн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55 – 9.30.</w:t>
            </w:r>
          </w:p>
        </w:tc>
      </w:tr>
      <w:tr>
        <w:trPr>
          <w:trHeight w:val="2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полнительное пить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30 – 9.40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деятельность, физкультурные и музыкальные досуги (в физкультурном и музыкальном залах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2.20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закаливающие процедуры (обширное умывание, мытье ног), подготовка к обе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20 – 12.4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д, воспитание культуры поведения за столом и навыков самообслужи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40 – 13.00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о сну, дневной сон при открытых окнах или форточк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0 – 15.0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епенный подъем, гимнастика, воздушные процедуры, хождение по солевым дорожк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и самостоятельная деятель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40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" w:leader="none"/>
                <w:tab w:val="left" w:pos="17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 полднику, воспитание культурно-гигиенических навы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5.50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д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50 – 16.0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ы, совместная и самостоятельная деятельность (в групп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0 – 18.00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ход детей домой, консультации для род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/>
        <w:t>РЕКОМЕНДАЦИ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818"/>
      </w:tblGrid>
      <w:tr>
        <w:trPr>
          <w:trHeight w:val="441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(дом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00</w:t>
            </w:r>
          </w:p>
        </w:tc>
      </w:tr>
      <w:tr>
        <w:trPr>
          <w:trHeight w:val="405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, просмотр телепереда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00</w:t>
            </w:r>
          </w:p>
        </w:tc>
      </w:tr>
      <w:tr>
        <w:trPr>
          <w:trHeight w:val="42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21.15</w:t>
            </w:r>
          </w:p>
        </w:tc>
      </w:tr>
      <w:tr>
        <w:trPr>
          <w:trHeight w:val="395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5 – 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709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25:00Z</dcterms:created>
  <dc:creator>1</dc:creator>
  <dc:description/>
  <cp:keywords/>
  <dc:language>en-US</dc:language>
  <cp:lastModifiedBy>пк</cp:lastModifiedBy>
  <cp:lastPrinted>2013-02-15T09:11:00Z</cp:lastPrinted>
  <dcterms:modified xsi:type="dcterms:W3CDTF">2013-02-15T05:13:00Z</dcterms:modified>
  <cp:revision>9</cp:revision>
  <dc:subject/>
  <dc:title>СОГЛАСОВАНО:                                                                                                              УТВЕРЖДЕНО:                                                                                                                         </dc:title>
</cp:coreProperties>
</file>